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364"/>
      </w:tblGrid>
      <w:tr>
        <w:trPr>
          <w:trHeight w:val="969" w:hRule="atLeast"/>
        </w:trPr>
        <w:tc>
          <w:tcPr>
            <w:tcW w:w="4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ỦY BAN THƯỜNG VỤ QUỐC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50800</wp:posOffset>
                      </wp:positionV>
                      <wp:extent cx="990600" cy="0"/>
                      <wp:effectExtent l="0" t="5080" r="0" b="5080"/>
                      <wp:wrapNone/>
                      <wp:docPr id="1" name="Lin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5pt,4pt" to="133.1pt,4pt" ID="Line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ố: 1115/NQ-UBTVQH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ind w:left="-9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ind w:left="-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39370</wp:posOffset>
                      </wp:positionV>
                      <wp:extent cx="2222500" cy="0"/>
                      <wp:effectExtent l="0" t="5080" r="0" b="5080"/>
                      <wp:wrapNone/>
                      <wp:docPr id="2" name="Lin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05pt,3.1pt" to="216pt,3.1pt" ID="Line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8"/>
                <w:szCs w:val="28"/>
              </w:rPr>
              <w:t>Hà Nội, ngày 14 tháng 1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8"/>
                <w:szCs w:val="28"/>
              </w:rPr>
              <w:t>năm 2020</w:t>
            </w:r>
          </w:p>
        </w:tc>
      </w:tr>
    </w:tbl>
    <w:p>
      <w:pPr>
        <w:pStyle w:val="Normal"/>
        <w:tabs>
          <w:tab w:val="clear" w:pos="720"/>
          <w:tab w:val="center" w:pos="4536" w:leader="none"/>
        </w:tabs>
        <w:spacing w:before="0" w:after="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536" w:leader="none"/>
        </w:tabs>
        <w:spacing w:before="0" w:after="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536" w:leader="none"/>
        </w:tabs>
        <w:spacing w:before="0" w:after="6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NGHỊ QUYẾT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hê chuẩn kết quả bầu Chủ tịch Hội đồng nhân dân </w:t>
      </w:r>
    </w:p>
    <w:p>
      <w:pPr>
        <w:pStyle w:val="Normal"/>
        <w:spacing w:before="0" w:after="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ành phố Hà Nội khóa XV, nhiệm kỳ 2016 - 2021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1735</wp:posOffset>
                </wp:positionH>
                <wp:positionV relativeFrom="paragraph">
                  <wp:posOffset>2540</wp:posOffset>
                </wp:positionV>
                <wp:extent cx="892175" cy="0"/>
                <wp:effectExtent l="0" t="5080" r="635" b="5080"/>
                <wp:wrapNone/>
                <wp:docPr id="3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0.2pt" to="263.25pt,0.2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28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ỦY BAN THƯỜNG VỤ QUỐC HỘI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 w:before="120" w:after="0"/>
        <w:ind w:firstLine="652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ăn cứ Hiến pháp nước Cộng hòa xã hội chủ nghĩa Việt Nam;</w:t>
      </w:r>
    </w:p>
    <w:p>
      <w:pPr>
        <w:pStyle w:val="Normal"/>
        <w:spacing w:lineRule="auto" w:line="288" w:before="120" w:after="0"/>
        <w:ind w:firstLine="652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ăn cứ Luật Tổ chức Quốc hội số 57/2014/QH13;</w:t>
      </w:r>
    </w:p>
    <w:p>
      <w:pPr>
        <w:pStyle w:val="Normal"/>
        <w:spacing w:lineRule="auto" w:line="288" w:before="120" w:after="0"/>
        <w:ind w:firstLine="65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ăn cứ Luật Tổ chức chính quyền địa phương số 77/2015/QH13 đã được sửa đổi, bổ sung một số điều theo Luật số 47/2019/QH14;</w:t>
      </w:r>
    </w:p>
    <w:p>
      <w:pPr>
        <w:pStyle w:val="Normal"/>
        <w:spacing w:lineRule="auto" w:line="288" w:before="120" w:after="0"/>
        <w:ind w:firstLine="652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ét đề nghị của Thường trực Hội đồng nhân dân thành phố Hà Nội tại Tờ trình số 13/TTr-HĐND ngày 10 tháng 12 năm 2020 và đề nghị của Ban Công tác đại biểu tại Tờ trình số 813/TTr-BCTĐB ngày 10 tháng 12 năm 2020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UYẾT NGH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650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Điều 1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Phê chuẩn kết quả bầ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ông Nguyễn Ngọc Tuấn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hó Bí thư Thành ủy, Phó Chủ tịch Thường trực Hội đồng nhân dân thành phố Hà Nội giữ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hức vụ Chủ tịch Hội đồng nhân dân thành phố Hà Nội khóa XV, nhiệm kỳ 2016 - 2021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kể từ ngày 09 tháng 12 năm 2020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pacing w:lineRule="exact" w:line="360" w:before="120" w:after="0"/>
        <w:ind w:firstLine="650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Điều 2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ội đồng nhân dân, Thường trực Hội đồng nhân dân thành phố  Hà Nội v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ông Nguyễn Ngọc Tuấ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heo trách nhiệm thi hành Nghị quyết này.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color w:val="000000"/>
          <w:sz w:val="16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28"/>
        </w:rPr>
      </w:r>
    </w:p>
    <w:p>
      <w:pPr>
        <w:pStyle w:val="Normal"/>
        <w:spacing w:before="40" w:after="0"/>
        <w:ind w:firstLine="709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before="40" w:after="0"/>
        <w:ind w:firstLine="709"/>
        <w:jc w:val="both"/>
        <w:rPr>
          <w:rFonts w:ascii="Times New Roman" w:hAnsi="Times New Roman" w:cs="Times New Roman"/>
          <w:color w:val="000000"/>
          <w:sz w:val="2"/>
        </w:rPr>
      </w:pPr>
      <w:r>
        <w:rPr>
          <w:rFonts w:cs="Times New Roman" w:ascii="Times New Roman" w:hAnsi="Times New Roman"/>
          <w:color w:val="000000"/>
          <w:sz w:val="2"/>
        </w:rPr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4912"/>
      </w:tblGrid>
      <w:tr>
        <w:trPr/>
        <w:tc>
          <w:tcPr>
            <w:tcW w:w="41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4"/>
              </w:rPr>
              <w:t>- Như Điều 2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Ủy ban Thường vụ Quốc hội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Ban Tổ chức Trung ương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Ban Công tác đại biểu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Bộ Nội vụ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Văn phòng Chính phủ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Ban Tổ chức Thành ủy Hà Nội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Sở Nội vụ thành phố Hà Nội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Lưu: HC, CTĐB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E-pas: </w:t>
            </w:r>
          </w:p>
        </w:tc>
        <w:tc>
          <w:tcPr>
            <w:tcW w:w="49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TM. ỦY BAN THƯỜNG VỤ QUỐC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CHỦ TỊCH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(Đã ký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6"/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"/>
                <w:szCs w:val="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guyễn Thị Kim Ngân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.VnTime;Times New Roman" w:hAnsi=".VnTime;Times New Roman" w:eastAsia="Times New Roman" w:cs=".VnTime;Times New Roman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709"/>
      <w:jc w:val="both"/>
    </w:pPr>
    <w:rPr>
      <w:spacing w:val="8"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49:00Z</dcterms:created>
  <dc:creator>aa</dc:creator>
  <dc:description/>
  <cp:keywords/>
  <dc:language>en-US</dc:language>
  <cp:lastModifiedBy>Microsoft Office User</cp:lastModifiedBy>
  <cp:lastPrinted>2020-12-14T12:20:00Z</cp:lastPrinted>
  <dcterms:modified xsi:type="dcterms:W3CDTF">2020-12-25T04:47:00Z</dcterms:modified>
  <cp:revision>10</cp:revision>
  <dc:subject/>
  <dc:title>Uû ban th­êng vô Quèc héi</dc:title>
</cp:coreProperties>
</file>